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134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黑体"/>
                <w:sz w:val="24"/>
              </w:rPr>
            </w:pPr>
            <w:r>
              <w:rPr>
                <w:rFonts w:eastAsia="方正楷体简体;黑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黑体"/>
                <w:sz w:val="24"/>
              </w:rPr>
            </w:pPr>
            <w:r>
              <w:rPr>
                <w:rFonts w:eastAsia="方正楷体简体;黑体"/>
                <w:sz w:val="24"/>
              </w:rPr>
              <w:t>课题编号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黑体"/>
                <w:sz w:val="24"/>
              </w:rPr>
            </w:pPr>
            <w:r>
              <w:rPr>
                <w:rFonts w:eastAsia="方正楷体简体;黑体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3" w:firstLine="24"/>
              <w:rPr>
                <w:rFonts w:eastAsia="方正楷体简体;黑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南华大学船山学院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鉴定书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</w:t>
      </w:r>
      <w:r>
        <w:rPr>
          <w:rFonts w:eastAsia="黑体;SimHei"/>
          <w:sz w:val="28"/>
        </w:rPr>
        <w:t>课题名称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  <w:t>课题主持人：</w:t>
      </w:r>
    </w:p>
    <w:p>
      <w:pPr>
        <w:pStyle w:val="Normal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  <w:t>所在单位：</w:t>
      </w:r>
    </w:p>
    <w:p>
      <w:pPr>
        <w:pStyle w:val="Normal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60"/>
        <w:rPr>
          <w:rFonts w:eastAsia="黑体;SimHei"/>
          <w:sz w:val="28"/>
        </w:rPr>
      </w:pPr>
      <w:r>
        <w:rPr>
          <w:rFonts w:eastAsia="黑体;SimHei"/>
          <w:sz w:val="28"/>
        </w:rPr>
        <w:t>联系手机：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5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南华大学船山学院教务科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620"/>
        <w:gridCol w:w="1620"/>
        <w:gridCol w:w="1260"/>
        <w:gridCol w:w="1980"/>
      </w:tblGrid>
      <w:tr>
        <w:trPr>
          <w:trHeight w:val="46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组主要成员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中所承担的工作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研究的主要问题、研究方法及解决问题的具体方案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成果的理论价值、应用推广的效果或设想、尚需进一步研究的问题与计划、自我综合评价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系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系部领导签字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五．专家组鉴定意见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课题鉴定的标准和内容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是否达到了课题预期设计效果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提出的理论观点是否科学并具有新意，理论意义和学术价值如何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所依据和使用的资料是否准确、完整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所运用的方法以及手段是否可靠、先进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提出的对策建议是否具有针对性、可操作性，预期综合效益如何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尚存在哪些问题和不足，尚需继续深入研究的问题是什么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是否通告鉴定，达到何种等级。等级分为三等：优秀；合格；不合格。</w:t>
            </w:r>
          </w:p>
        </w:tc>
      </w:tr>
      <w:tr>
        <w:trPr>
          <w:trHeight w:val="932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鉴定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/>
            </w:pPr>
            <w:r>
              <w:rPr>
                <w:sz w:val="28"/>
                <w:szCs w:val="28"/>
              </w:rPr>
              <w:t>鉴定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长（签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六．鉴定组成员名单及签名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七．教务科建议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议准予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210"/>
              <w:rPr>
                <w:sz w:val="44"/>
                <w:szCs w:val="4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议暂缓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建议不予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八．学院审核意见</w:t>
            </w:r>
          </w:p>
        </w:tc>
      </w:tr>
      <w:tr>
        <w:trPr>
          <w:trHeight w:val="12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予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210"/>
              <w:rPr>
                <w:sz w:val="44"/>
                <w:szCs w:val="4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暂缓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予结题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LXY</dc:creator>
  <dc:description/>
  <cp:keywords/>
  <dc:language>en-US</dc:language>
  <cp:lastModifiedBy>何啸峰</cp:lastModifiedBy>
  <dcterms:modified xsi:type="dcterms:W3CDTF">2012-11-27T07:49:00Z</dcterms:modified>
  <cp:revision>3</cp:revision>
  <dc:subject/>
  <dc:title>课题编号：</dc:title>
</cp:coreProperties>
</file>